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1335</wp:posOffset>
            </wp:positionH>
            <wp:positionV relativeFrom="paragraph">
              <wp:posOffset>635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Евпатории Республики Крым </w:t>
      </w:r>
      <w:bookmarkStart w:id="0" w:name="_Hlk117178903"/>
      <w:r>
        <w:rPr>
          <w:rFonts w:cs="Times New Roman" w:ascii="Times New Roman" w:hAnsi="Times New Roman"/>
          <w:b/>
          <w:sz w:val="24"/>
          <w:szCs w:val="24"/>
        </w:rPr>
        <w:t>от 26.02.2017 №280-п "Об утверждении муниципальной программы реформирования и развития жилищно-коммунального хозяйства городского округа Евпатория Республики Крым"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rStyle w:val="FontStyle13"/>
        </w:rPr>
        <w:t>Федеральным законом от 06.10.2003 №131-ФЗ "Об общих принципах организации местного самоуправления в Российской Федерации", Жилищным кодексом Российской Федерации, Уставом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"/>
        </w:rPr>
        <w:t xml:space="preserve">постановлениями администрации города Евпатории Республики Крым от 26.07.2021 №1325-п </w:t>
        <w:br/>
        <w:t>"О внесении изменений в постановление администрации города Евпатории Республики Крым от 19.02.2019 №217-п "Об утверждении порядка разработки, реализации и оценки эффективности муниципальных программ городского округа Евпатория Республики Крым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1.2022 №126-п "О внесении изменений в постановление администрации города Евпатории Республики Крым от 30.08.2021 №1771-п "Об утверждении перечня муниципальных программ городского округа Евпатория Республики Крым", </w:t>
      </w:r>
      <w:r>
        <w:rPr>
          <w:rStyle w:val="FontStyle13"/>
        </w:rPr>
        <w:t xml:space="preserve">администрация города Евпатории Республики Крым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города Евпатории Республики Крым от 26.02.2021 № 280-п "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реформирования и развития жилищно-коммунального хозяйства 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изменениями от 17.09.2021 №1871-п, от 02.06.2022 №1134-п, от 15.06.2022 №1291-п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тверди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 реформирования 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тия жилищно-коммунального хозяйства городского округа Евпатория Республики Крым в новой редакции.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знать утратившим силу постановление администрации города Евпатории Республики Крым от 17.09.2021 № 1871-п "О внесении изменений в постановление администрации города Евпатории Республики Крым от 26.02.2021 №280-п "Об утверждении муниципальной программы реформирования и развития жилищно-коммунального хозяйства городского округа Евпатория Республики Кры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8723689"/>
      <w:bookmarkEnd w:id="1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е о нем в печатных средствах массовой информации, утвержденных органами местного самоуправления городского округа Евпатория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Евпатории Республики Крым, курирующего департамент городского хозяйств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патории Республики Крым</w:t>
        <w:tab/>
        <w:tab/>
        <w:t xml:space="preserve">            </w:t>
        <w:tab/>
        <w:t xml:space="preserve">                                А.А. Лоск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18723689"/>
      <w:bookmarkStart w:id="3" w:name="_Hlk118723689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" w:name="_Hlk118723718"/>
      <w:bookmarkEnd w:id="4"/>
      <w:r>
        <w:rPr>
          <w:rFonts w:cs="Times New Roman" w:ascii="Times New Roman" w:hAnsi="Times New Roman"/>
        </w:rPr>
        <w:t xml:space="preserve">ПОДГОТОВЛЕ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меститель начальника департаме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ородского хозяй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Евпатории 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__20___</w:t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u w:val="single"/>
        </w:rPr>
        <w:t>А.П. Качерова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И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ьник отдела благоустройств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устройства и транспорта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хозяйст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орода Евпатории Республики Крым                                                                    </w:t>
      </w:r>
      <w:r>
        <w:rPr>
          <w:rFonts w:cs="Times New Roman" w:ascii="Times New Roman" w:hAnsi="Times New Roman"/>
          <w:u w:val="single"/>
        </w:rPr>
        <w:t>Н.А. Тысленк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бочий телефон___6-61-28__                    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уководитель аппа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Евпатории Республики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В.В. Порош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"____"________________20___</w:t>
        <w:tab/>
        <w:tab/>
        <w:tab/>
        <w:tab/>
        <w:tab/>
        <w:tab/>
        <w:t xml:space="preserve">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юрид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я 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патории Республики Крым                          </w:t>
        <w:tab/>
        <w:tab/>
        <w:t xml:space="preserve">                                       </w:t>
      </w:r>
      <w:r>
        <w:rPr>
          <w:rFonts w:cs="Times New Roman" w:ascii="Times New Roman" w:hAnsi="Times New Roman"/>
          <w:u w:val="single"/>
        </w:rPr>
        <w:t>А.Н. Фоломе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_"________________20___</w:t>
        <w:tab/>
        <w:tab/>
        <w:tab/>
        <w:tab/>
        <w:tab/>
        <w:tab/>
        <w:t xml:space="preserve">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ьник управления эконом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я администрации города Евпа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Крым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Т.С. Юм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"____"________________20___</w:t>
        <w:tab/>
        <w:tab/>
        <w:tab/>
        <w:tab/>
        <w:tab/>
        <w:tab/>
        <w:t xml:space="preserve">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департамента финан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министрации города Евпа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Крым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С.А. Стельмащ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"____"________________20___</w:t>
        <w:tab/>
        <w:tab/>
        <w:tab/>
        <w:tab/>
        <w:tab/>
        <w:tab/>
        <w:t xml:space="preserve">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службы делопроизводства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" ___"____________________20___</w:t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u w:val="single"/>
        </w:rPr>
        <w:t>Е.Н. Кумарева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писок рассылки и кол-во экземпляр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епартамент городского хозяйства – 1 экз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Евпатория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экономического развития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финансов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bookmarkStart w:id="5" w:name="_Hlk118723718"/>
      <w:bookmarkStart w:id="6" w:name="_Hlk118723718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418" w:right="709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к муниципальной программе реформирования и развития жилищно-коммунального хозяйства городского округа Евпатория Республики Крым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казателях (индикаторах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22907" w:type="dxa"/>
        <w:jc w:val="left"/>
        <w:tblInd w:w="4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2525"/>
        <w:gridCol w:w="4111"/>
        <w:gridCol w:w="1276"/>
        <w:gridCol w:w="992"/>
        <w:gridCol w:w="850"/>
        <w:gridCol w:w="851"/>
        <w:gridCol w:w="992"/>
        <w:gridCol w:w="1134"/>
        <w:gridCol w:w="992"/>
        <w:gridCol w:w="142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:</w:t>
            </w:r>
          </w:p>
        </w:tc>
        <w:tc>
          <w:tcPr>
            <w:tcW w:w="7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развития городского хозяйства муниципального образования на основе развития дорожно-транспортной сист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емонтированная площадь дорожного покрытия улично-дорожной с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2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00</w:t>
            </w:r>
          </w:p>
        </w:tc>
        <w:tc>
          <w:tcPr>
            <w:tcW w:w="7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7</w:t>
            </w:r>
          </w:p>
        </w:tc>
        <w:tc>
          <w:tcPr>
            <w:tcW w:w="7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ых трамвайных вагонов , в рамках соглашения с Правительством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сокого уровня экологического и санитарного состояния города, организация благоустройства и развитие жилищного хозяй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убираемой  территории общего пользова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8,1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,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,4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8, 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8, 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8,3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8,388</w:t>
            </w:r>
          </w:p>
        </w:tc>
        <w:tc>
          <w:tcPr>
            <w:tcW w:w="7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ликвидированных несанкционированных свалок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7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5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7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5,4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5,455</w:t>
            </w:r>
          </w:p>
        </w:tc>
        <w:tc>
          <w:tcPr>
            <w:tcW w:w="7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езнадзорных животных, подвергнутых мероприятиям по регулированию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7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тремонтированных объек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общежи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платы взносов на капитальный ремонт общего имущества в многоквартирном доме в части помещений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свещенных внутригородских 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7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балансированной модели  отношений между потребителями и производителями жилищно-коммун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граждан качеством услуг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отдельных категорий граждан Российской Федерации, проживающих на территории Республики Кр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отдельных категорий граждан Российской Федерации, проживающих на территории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5-ФЗ "О ветеран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1 "Энергосбережение и повышение энергетической эффективности муниципального образования городской округ Евпатория Республики Крым"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учёта потребляемых энергетических ресурсов и внедрение энергоэффективных устрой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становленных приборов у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7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дрение энергосберегающих технологий и расширение сферы применения альтернативных источников энерг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энергетических паспортов муниципальных объектов и объектов жилого фон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7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2 "Противопожарная защита жилых домов повышенной этажности городского округа Евпатория Республики Крым"</w:t>
            </w:r>
          </w:p>
        </w:tc>
        <w:tc>
          <w:tcPr>
            <w:tcW w:w="7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повышения пожарной безопасности жилых домов повышенной этажности, сохранности жилищного фонда, безопасного проживания граждан, предупреждения пожаров, гибели и травмирования люде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КД повышенной этажности в которых требуется восстановление системы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080" w:right="7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7080" w:right="7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 реформирования и развития</w:t>
      </w:r>
    </w:p>
    <w:p>
      <w:pPr>
        <w:pStyle w:val="Normal"/>
        <w:spacing w:lineRule="auto" w:line="240" w:before="0" w:after="0"/>
        <w:ind w:left="7080" w:right="7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ого хозяйства</w:t>
      </w:r>
    </w:p>
    <w:p>
      <w:pPr>
        <w:pStyle w:val="Normal"/>
        <w:spacing w:lineRule="auto" w:line="240" w:before="0" w:after="0"/>
        <w:ind w:left="7080" w:right="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Евпатория Республики Крым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bookmarkStart w:id="7" w:name="_Hlk117759785"/>
      <w:bookmarkStart w:id="8" w:name="_Hlk117755943"/>
      <w:bookmarkEnd w:id="7"/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08"/>
          <w:tab w:val="center" w:pos="7497" w:leader="none"/>
          <w:tab w:val="left" w:pos="108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bookmarkStart w:id="9" w:name="_Hlk117755943"/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ab/>
        <w:t>основных мероприятий муниципальной программы</w:t>
      </w:r>
      <w:bookmarkEnd w:id="9"/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7497" w:leader="none"/>
          <w:tab w:val="left" w:pos="108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693"/>
        <w:gridCol w:w="1559"/>
        <w:gridCol w:w="851"/>
        <w:gridCol w:w="850"/>
        <w:gridCol w:w="4536"/>
        <w:gridCol w:w="3827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не реализации мероприяти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-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технического состоян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родского хозяйст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зопасного движения на территории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, местного значения,  отвечающих нормативным требовани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удшение эксплуатационных характеристик улично-дорожной сети. Сохранение неудовлетворительных дорожных условий как основного фактора способствующего ДТП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транспортной мобильности населения и доступности транспортных услуг, в том числе для социально защищаем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родского хозяйст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ступность и качество транспортных услуг в соответствии с социальными стандартами повышает мобильность, качество и уровень жизни населения. Достижение данной цели означает удовлетворение в полном объеме растущих потребностей населения в перевозках, а также специальных требований, в частности создание доступной транспортной среды для граждан с ограниченными возможност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удшение качества пассажирских перевозок, увеличение времени пассажиров в пути.  Снижается возможность в транспортном обеспечении и доступность к объектам транспортной инфраструктуры граждан с ограниченными физическими возможностям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ранспортных средств в муниципальную собственность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родского хозяйст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новление подвижного состава транспортной системы города позволит частично решить   проблему износа транспортной инфраструктуры гор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удшение состояния трамвайной инфраструктуры город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капитальный ремонт улично-дорожной сети и автомобильных дорог за счет средств резервного фонда Президен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городского строительства админист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транспортной инфраструктуры города. Оптимизация движения тран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развития дорожной инфраструктуры города, трудности транспортного движения в условиях роста количества автомобилей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кологически безопасных и комфортных услови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родского хозяйст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санитарного состояния населенных пунктов, входящих в городской округ. Создание экологически безопасных и комфортных условий для проживания жителей и пребывания гостей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билизация и заметное улучшение эпизоотической ситуации, санитарно-эпидемического и экологического состояния города, отмечаемое органами ветеринарного, санитарного и экологического контро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угрозы бешенства животных в го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тное уменьшение количества безнадзорных животных в горо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удшение экологического состояния территории городского округа в части удаления отходов и обеспечения санитарного 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стоянной угрозы эпизоотии животных (вспышки бешенства) в городе и посел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родского хозяйст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ивлекательности территории города и объектов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езопасности на объектах благоустройства. Организация отдыха несовершеннолетних на вновь обустроенных детских площад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оложение и постепенная замена старого древесного фонда гор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удшение качества благоустройства города, ухудшение технического состояния малых архитектурных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удшение состояния зеленых наса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эксплуатации многоквартир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родского хозяйст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технического состояния многоквартирного жилого фонда, продление срока эксплуатации, повышение качества условий жизни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жилищных условий нанимателей муниципального жилищного фонда. Организация управления объектами жилищно-коммунального хозяйства в соответствии с требованиями действующего законодательства Р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удшение технического и эксплуатационного состояния жилого фонда.</w:t>
            </w:r>
          </w:p>
        </w:tc>
      </w:tr>
      <w:tr>
        <w:trPr>
          <w:trHeight w:val="19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азвитие сети наружного освещен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родского хозяйст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жизненного уровня населения путем удовлетворения спроса на безопасные условия жизни – уменьшение количества правонарушений, бытового травматизма на неосвещенных участках жилых зон и общегородских территорий. Повышение безопасности дорожного движения на освещенных городских улицах и перекрестк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количества правонарушений и бытового травматизма на территориях общего пользования и придомовых территория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и материально-техническое обеспечение деятельности департамента городского хозяйства администрации города Евпатории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родского хозяйст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е и техническое обеспечение деятельности департамента городского хозяйства администрации города Евпатории Республики Крым, а так же расходы на обеспечение деятельности муниципальных бюджетных учреждений, находящихся в ведении департамента, которые являются участниками муниципальной программы, необходимо для достижения поставленных целей и задач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озможность реализации муниципальной программы.</w:t>
            </w:r>
          </w:p>
        </w:tc>
      </w:tr>
      <w:tr>
        <w:trPr>
          <w:trHeight w:val="10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ых бюджет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ГХА, МБУ "Порядок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УГ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отдельных категорий граждан Российской Федерации, проживающих на территории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родского хозяйст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государственных обязательств перед отдельными категориями граждан, признанных нуждающимися в улучшении жилищных условий и имеющих право на внеочередное обеспечение в соответствии с нормативными правовыми актами Республики Кры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полнение государственных обязательств перед отдельными категориями граждан, признанных нуждающимися в улучшении жилищных условий и имеющих право на внеочередное обеспечение в соответствии с нормативными правовыми актами Республики Крым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ственного контроля с сфере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родского хозяйст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и компетентность собственников помещений МКД в вопросах содержания общего имущества и потребления коммунальных усл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сть  и некомпетентность собственников помещений МКД в вопросах содержания общего имущества и потребления коммунальных услуг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  муниципальному унитарному предприятию "Трамвайное управление им. И.А. Пятецкого" городского округа Евпатория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ГХА , МУП "ТУ им. И.А. Пятец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из механизмов реализации социальной помощи населению (льготного проезда) явля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 и затрат за фактически предоставленные услуги по перевозке пассажиров по установленному тариф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озможность реализации механизма социальной помощи (льготного проезда).</w:t>
            </w:r>
          </w:p>
        </w:tc>
      </w:tr>
      <w:tr>
        <w:trPr/>
        <w:tc>
          <w:tcPr>
            <w:tcW w:w="1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0" w:name="_Hlk117755469"/>
            <w:bookmarkEnd w:id="1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1"Энергосбережение и повышение энергетической эффективности муниципального образования городской округ Евпатория Республики Крым"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учёта потребляемых энергетических ресурсов и внедрение энергоэффективны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ГХА, МУП УК "Уют"; МУП  "МИР"; МУП "Трамвайное управление им. Пятец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ая и безопасная эксплуатация многоквартирных жилых домов. Организация управления многоквартирных жилых домов в соответствии с требованиями действующего законодательства Р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на 20% на оплату коммунальных услуг. Перерасход ресурсов электроэнергии, тепловой энергии воды от необходимого количества. Повышенный расход электроэнергии муниципальным электротранспортом, увеличения платы за проезд в муниципальном электро-транспорте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энергосберегающих технологий и расширение сферы применения альтернативных источников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ГХА, МУП "ЭКОГРАД"; МБУ "Порядок"; МУП "МО "Комбинат благоустройства"; МУП УК "Уют"; МУП  "МИР"; МУП "Трамвайное управление им. Пятец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ая и безопасная эксплуатация муниципальных зданий гражданского назначения, многоквартирных жилых домов. Организация управления объектами гражданского назначения и многоквартирных жилых домов в соответствии с требованиями действующего законодательства Р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худшение технического и эксплуатационного состояния муниципальных объектов. Ухудшение технического и эксплуатационного состоя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квартирных жилых до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_Hlk117755495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беспеченности населения услугами централизованного водоснабжения и водоотведения, тепло- и энерг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инженерных сетей с целью повышения их технического состояния и эффективности эксплуат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ношенность сетей централизованного водоснабжения и водоотведения, тепло- и энергоснабжения. </w:t>
            </w:r>
          </w:p>
        </w:tc>
      </w:tr>
      <w:tr>
        <w:trPr/>
        <w:tc>
          <w:tcPr>
            <w:tcW w:w="1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2 "Противопожарная защита жилых домов повышенной этажности городского округа Евпатория Республики Крым"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ация пожарных кранов пожарными рукавами и стволами, ремонт насосов повысителей давления, электро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ГХА,  МУП УК "Уют"; ООО "УК "Престиж"; ООО "Единое домоуправление"; ООО "УК "Черноморец-Юг"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ернизация систем противопожарной защиты с целью повышения их технического уровня и эффективности эксплуат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рисков имущественных потерь от возникновения чрезвычайных ситуаций 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080" w:right="108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napToGrid w:val="false"/>
        <w:spacing w:lineRule="auto" w:line="240" w:before="0" w:after="0"/>
        <w:ind w:left="39" w:hanging="3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2" w:name="_Hlk117759785"/>
      <w:bookmarkStart w:id="13" w:name="_Hlk117759785"/>
      <w:bookmarkEnd w:id="13"/>
    </w:p>
    <w:sectPr>
      <w:headerReference w:type="default" r:id="rId9"/>
      <w:type w:val="nextPage"/>
      <w:pgSz w:orient="landscape" w:w="16838" w:h="11906"/>
      <w:pgMar w:left="1134" w:right="1134" w:gutter="0" w:header="708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rFonts w:ascii="Arial Unicode MS;Arial" w:hAnsi="Arial Unicode MS;Arial" w:eastAsia="Arial Unicode MS;Arial" w:cs="Arial Unicode MS;Arial"/>
      <w:spacing w:val="3"/>
      <w:sz w:val="17"/>
      <w:szCs w:val="17"/>
      <w:shd w:fill="FFFFFF" w:val="clear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2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>
      <w:rFonts w:ascii="Times New Roman" w:hAnsi="Times New Roman" w:cs="Times New Roman"/>
      <w:sz w:val="24"/>
      <w:szCs w:val="24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13">
    <w:name w:val=" Знак Знак1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3">
    <w:name w:val="Заголовок №2_"/>
    <w:qFormat/>
    <w:rPr>
      <w:sz w:val="25"/>
      <w:shd w:fill="FFFFFF" w:val="clear"/>
    </w:rPr>
  </w:style>
  <w:style w:type="character" w:styleId="21pt">
    <w:name w:val="Заголовок №2 + Интервал -1 pt"/>
    <w:qFormat/>
    <w:rPr>
      <w:rFonts w:ascii="Times New Roman" w:hAnsi="Times New Roman" w:cs="Times New Roman"/>
      <w:spacing w:val="-20"/>
      <w:sz w:val="25"/>
    </w:rPr>
  </w:style>
  <w:style w:type="character" w:styleId="24">
    <w:name w:val="Основной текст (2)_"/>
    <w:qFormat/>
    <w:rPr>
      <w:sz w:val="25"/>
      <w:shd w:fill="FFFFFF" w:val="clear"/>
    </w:rPr>
  </w:style>
  <w:style w:type="character" w:styleId="15">
    <w:name w:val="Заголовок №1_"/>
    <w:qFormat/>
    <w:rPr>
      <w:sz w:val="31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5"/>
    </w:rPr>
  </w:style>
  <w:style w:type="character" w:styleId="221">
    <w:name w:val="Заголовок №2 (2)_"/>
    <w:qFormat/>
    <w:rPr>
      <w:b/>
      <w:smallCaps/>
      <w:sz w:val="31"/>
      <w:shd w:fill="FFFFFF" w:val="clear"/>
    </w:rPr>
  </w:style>
  <w:style w:type="character" w:styleId="121">
    <w:name w:val="Заголовок №12"/>
    <w:qFormat/>
    <w:rPr>
      <w:rFonts w:ascii="Times New Roman" w:hAnsi="Times New Roman" w:cs="Times New Roman"/>
      <w:b/>
      <w:spacing w:val="0"/>
      <w:sz w:val="25"/>
    </w:rPr>
  </w:style>
  <w:style w:type="character" w:styleId="Applestylespan">
    <w:name w:val="apple-style-span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540"/>
      <w:ind w:hanging="1020"/>
    </w:pPr>
    <w:rPr>
      <w:rFonts w:ascii="Arial Unicode MS;Arial" w:hAnsi="Arial Unicode MS;Arial" w:eastAsia="Arial Unicode MS;Arial" w:cs="Arial Unicode MS;Arial"/>
      <w:spacing w:val="3"/>
      <w:sz w:val="17"/>
      <w:szCs w:val="17"/>
    </w:rPr>
  </w:style>
  <w:style w:type="paragraph" w:styleId="Style24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7">
    <w:name w:val="Название объекта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Красная строка1"/>
    <w:basedOn w:val="TextBody"/>
    <w:qFormat/>
    <w:pPr>
      <w:ind w:firstLine="210"/>
    </w:pPr>
    <w:rPr/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11">
    <w:name w:val="Абзац списка1"/>
    <w:basedOn w:val="Normal"/>
    <w:qFormat/>
    <w:pPr>
      <w:suppressAutoHyphens w:val="true"/>
      <w:spacing w:lineRule="atLeast" w:line="100"/>
      <w:ind w:left="720" w:firstLine="851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3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180" w:after="900"/>
    </w:pPr>
    <w:rPr>
      <w:rFonts w:ascii="Times New Roman" w:hAnsi="Times New Roman" w:eastAsia="Times New Roman" w:cs="Times New Roman"/>
      <w:sz w:val="29"/>
      <w:szCs w:val="29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0" w:after="0"/>
      <w:ind w:firstLine="720"/>
      <w:outlineLvl w:val="1"/>
    </w:pPr>
    <w:rPr>
      <w:sz w:val="25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60" w:after="60"/>
    </w:pPr>
    <w:rPr>
      <w:sz w:val="25"/>
      <w:szCs w:val="20"/>
    </w:rPr>
  </w:style>
  <w:style w:type="paragraph" w:styleId="131">
    <w:name w:val="Заголовок №13"/>
    <w:basedOn w:val="Normal"/>
    <w:qFormat/>
    <w:pPr>
      <w:shd w:fill="FFFFFF" w:val="clear"/>
      <w:spacing w:lineRule="atLeast" w:line="240" w:before="60" w:after="60"/>
      <w:outlineLvl w:val="0"/>
    </w:pPr>
    <w:rPr>
      <w:sz w:val="31"/>
      <w:szCs w:val="20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0" w:after="60"/>
      <w:outlineLvl w:val="1"/>
    </w:pPr>
    <w:rPr>
      <w:b/>
      <w:smallCaps/>
      <w:sz w:val="31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4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аголовок №1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eastAsia="Arial Unicode MS;Arial" w:cs="Times New Roman"/>
      <w:b/>
      <w:bCs/>
      <w:sz w:val="25"/>
      <w:szCs w:val="25"/>
    </w:rPr>
  </w:style>
  <w:style w:type="paragraph" w:styleId="Style35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720" w:after="720"/>
      <w:ind w:hanging="280"/>
      <w:jc w:val="both"/>
    </w:pPr>
    <w:rPr>
      <w:rFonts w:ascii="Times New Roman" w:hAnsi="Times New Roman" w:eastAsia="Times New Roman" w:cs="Times New Roman"/>
      <w:color w:val="000000"/>
      <w:spacing w:val="11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27:00Z</dcterms:created>
  <dc:creator>Общий</dc:creator>
  <dc:description/>
  <cp:keywords/>
  <dc:language>en-US</dc:language>
  <cp:lastModifiedBy>Intel</cp:lastModifiedBy>
  <cp:lastPrinted>2022-11-10T16:32:00Z</cp:lastPrinted>
  <dcterms:modified xsi:type="dcterms:W3CDTF">2022-11-10T13:40:00Z</dcterms:modified>
  <cp:revision>13</cp:revision>
  <dc:subject/>
  <dc:title/>
</cp:coreProperties>
</file>